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ERGENCY PROCEDURES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For Use:</w:t>
      </w:r>
    </w:p>
    <w:p>
      <w:pPr>
        <w:pStyle w:val="Normal"/>
        <w:numPr>
          <w:ilvl w:val="0"/>
          <w:numId w:val="1"/>
        </w:numPr>
        <w:rPr/>
      </w:pPr>
      <w:r>
        <w:rPr/>
        <w:t>This template is designed to assist the user in the creation of a facility-specific flip chart that can be used as a quick reference to guide staff’s response in an emergency.</w:t>
      </w:r>
    </w:p>
    <w:p>
      <w:pPr>
        <w:pStyle w:val="Normal"/>
        <w:numPr>
          <w:ilvl w:val="0"/>
          <w:numId w:val="1"/>
        </w:numPr>
        <w:rPr/>
      </w:pPr>
      <w:r>
        <w:rPr/>
        <w:t>The cover page should include the facility name and the date of approval or most recent review/revision.</w:t>
      </w:r>
    </w:p>
    <w:p>
      <w:pPr>
        <w:pStyle w:val="Normal"/>
        <w:numPr>
          <w:ilvl w:val="0"/>
          <w:numId w:val="1"/>
        </w:numPr>
        <w:rPr/>
      </w:pPr>
      <w:r>
        <w:rPr/>
        <w:t>Suggested layout to assist in quickly identifying page needed in an emergenc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ages may be sized to allow each emergency situation’s title in the footer section to show; </w:t>
      </w:r>
    </w:p>
    <w:p>
      <w:pPr>
        <w:pStyle w:val="Normal"/>
        <w:numPr>
          <w:ilvl w:val="1"/>
          <w:numId w:val="1"/>
        </w:numPr>
        <w:rPr/>
      </w:pPr>
      <w:r>
        <w:rPr/>
        <w:t>Tabs could be inserted with each situation’s title;</w:t>
      </w:r>
    </w:p>
    <w:p>
      <w:pPr>
        <w:pStyle w:val="Normal"/>
        <w:numPr>
          <w:ilvl w:val="1"/>
          <w:numId w:val="1"/>
        </w:numPr>
        <w:rPr/>
      </w:pPr>
      <w:r>
        <w:rPr/>
        <w:t>Each emergency situation page could be printed in a different col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70052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Date of Approval or Most Recent Review/Revision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35.05pt;mso-wrap-distance-left:9.35pt;mso-wrap-distance-right:9.35pt;mso-wrap-distance-top:0pt;mso-wrap-distance-bottom:0pt;margin-top:432.95pt;mso-position-vertical:bottom;mso-position-vertical-relative:margin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Date of Approval or Most Recent Review/Revision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18" w:space="0" w:color="4F81BD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&lt;Parish/School Name&gt;&gt;</w:t>
            </w:r>
          </w:p>
        </w:tc>
      </w:tr>
      <w:tr>
        <w:trPr/>
        <w:tc>
          <w:tcPr>
            <w:tcW w:w="10368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EMERGENCY PROCEDURES</w:t>
            </w:r>
          </w:p>
        </w:tc>
      </w:tr>
      <w:tr>
        <w:trPr/>
        <w:tc>
          <w:tcPr>
            <w:tcW w:w="10368" w:type="dxa"/>
            <w:tcBorders>
              <w:left w:val="single" w:sz="18" w:space="0" w:color="4F81BD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 Type of Emergen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There is a possible or confirmed fire in the buil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FICATION: FIRE ALARM SYSTE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Inside Chemical Release or other condition when remaining in the building may be danger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FICATION:  PA/OVERHEAD ANNOUNC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ttention, Attention, Att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is an issue inside the building which requires that we evacuate immediatel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s, please follow the Evacuation procedures in your Emergency Checklist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fire activate Fire Alarm, if other call 9-1-1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inclement weather request buses for shelter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f needed, direct staff to check source of alarm and verif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itu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 attendance and accountability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eet with Emergency Responders/Incident Commander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rect staff to check areas for evacuation compli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Get First Responder Information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Get Sign-in Lis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Give “All Clear” or other instructions as appropriate a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sulting with authorized offi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set Alarm System when appropriat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Superintendent/Diocese of evacu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CUA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When notified the air outside is or could be hazardous, i.e., due to a chemical relea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FICATION:  P.A./OVERHEAD ANNOUNC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ttention, Attention, Att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will immediately begin SHELTER-IN-PLACE for a releas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s in the hall are to return to your classroom immediatel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 may be shutting off the power, therefore, some building systems may not be oper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in until an “All Clear” is given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Shelter-in-place alar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Attempt to distribute student medications, as neede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otify 9-1-1 of shelter-in-place; give status of any affec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ersons if possib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rect staff to make shelter spaces air-t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 attendance/accountability information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Superintendent/Diocese of shelter-in-place ac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information sources for changing condition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Get First Responders Information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ntact and direct groups outside of building to return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helter immediat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stitute Lockdown proce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rect staff to shut down HVAC system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ive “All Clear” or other instructions as appropriate af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sulting with authorized offi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btain reports on health status of students, staff, others; 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ccordingl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TER-IN-PLACE for HAZARDOUS MATERIALS RELEA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KDOWN- INTERNAL/EXTERNAL THRE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When a general danger or threat is believed to be inside the building or in the are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KDOWN NOTIFICATION: PA/OVERHEAD ANNOUNC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ttention, Attention, Att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s and students, may I have your attention please.  All classrooms are directed to go to Lockdown.  There is a perceived thre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If INSIDE of our school):  Remain in place until notified by police/law enforce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f OUTSIDE of our school):  Remain in place until directed to resume regular classroom schedul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IDE THREA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IDE THREAT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Lockdown using notification syste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Full Lockdown using notification syste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appropriate, report threat to authorities (9-1-1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port to authorities (9-1-1)        DO NOT HANG U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cation/Type of thr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ption of suspect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juries/Host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apons/Other information available</w:t>
            </w:r>
          </w:p>
        </w:tc>
        <w:tc>
          <w:tcPr>
            <w:tcW w:w="65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cation/Type of thr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ption of suspect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juries/Host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apons/Other information availabl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are routed to a safe location or move insid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groups route to safe location away from building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Secure exterior doors/windows (close/lock/cover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Secure exterior doors/windows (close/lock/cover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ve students to reduce visibilit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Turn off lights, including computer monitor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Verify attendance (check halls and restrooms for students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Verify attendance and secure Go-Ki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informational sources for changing condi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splay RED or GREEN car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main in position until threat cleared; announce to staff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Remain in position until notified by law enforcemen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KDOW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Conditions favor the development of a severe st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There is an immediate threat in the area; take shel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he National Weather Service has issued a Severe Weather Warning; all students, staff and visitors mu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mediately move to shelter areas and remain until an ‘All Clear’ is announced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 WATCH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 WARNING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building of Watch condi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building of Warning condition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for changing condi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AA Weather 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/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ternet Weat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lert Sir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should be prepared to seek shelter if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Know potential shelter areas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view actions for WARNING (be prepared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seek shelter immediat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Have ‘Go Kit’ accessible (including attendance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ve to designated shelter ar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Monitor for changing condi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AA Weather 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/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ternet Weat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lert Sir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“All Clear” or other instructions as appropr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Perform injury and damage assessment, report finding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RE WEATHER (WATCH/WARNING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Bomb Threat is received or suspicious package is foun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MB THREA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SPICIOUS MAIL or PACKAGE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Use Bomb Threat data collection form (next p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all authorities; Emergency 9-1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Provide all available information from data collectio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Evacuation Procedure if dir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Be aware of area and surroundings; e.g., items out of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approach, touch, move, or shake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use electronic equipment (pagers, cell phones,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f evacuating take “Go Ki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inclement weather request buses for shel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 attendance/accountability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 xml:space="preserve">All Clear” or other instructions will be provided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uthorized officia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shake, open or empty package; place on table or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solate:  place in plastic bag and seal; if too large,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Wash hands with antibacterial 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leav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all authorities; Emergency 9-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directions of the authoriti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MB THREAT or SUSPICIOUS PACKA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* May be revised as new Bomb Threat Protocol from MSP is releas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st Bomb threats are made by callers who want to create an atmosphere of anxiety and panic; however, all such calls must be taken seriously.  If you receive a threat of any kind, immediately notify authorities/Emergency 9-1-1.  If possible, have someone do this while you continue talking to the caller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Record Call if recording equipment is availabl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aller ID Number ___________________________________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DO NOT HANG UP AT THE CONCLUSION OF THE CALL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 to Ask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Notes: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ill the bomb explode? 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___________________  Time: 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bomb right now? 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took the call? 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it look like? 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that received the call: 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bomb is it? 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/Sex of the caller: 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place the bomb?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of caller: ____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? _____________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nt/Ethnicity: _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caller’s name? 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Background Sounds </w:t>
      </w:r>
      <w:r>
        <w:rPr>
          <w:b/>
        </w:rPr>
        <w:tab/>
        <w:tab/>
        <w:tab/>
      </w:r>
      <w:r>
        <w:rPr>
          <w:b/>
          <w:u w:val="single"/>
        </w:rPr>
        <w:t xml:space="preserve">Language 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Voice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Street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Well spoke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alm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istinc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House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oul languag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ngr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lurr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ther voic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rrational/incohere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Excite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asa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Animal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Taped messag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low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tu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Music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Other ___________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as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isp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ffice sound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of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amili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Factory sound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ou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Raspy/ragg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A System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augh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learing thro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hone line very clea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ry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eep breath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hone line dista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rm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isgui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Static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ther 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 THREAT DATA COLLECTION FOR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GENCY CONTAC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UL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mer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son Contr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.222.1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if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Pol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Manag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.333.50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ERGENCY CONTAC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loor plans with areas noted; can do by sections or leve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LTER LOCATIO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loor plans with areas noted; can do by sections or leve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CUATION ROUT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3:00Z</dcterms:created>
  <dc:creator>Rosemary Gleason</dc:creator>
  <dc:description/>
  <cp:keywords/>
  <dc:language>en-US</dc:language>
  <cp:lastModifiedBy>Rosemary Gleason</cp:lastModifiedBy>
  <dcterms:modified xsi:type="dcterms:W3CDTF">2010-01-08T20:09:00Z</dcterms:modified>
  <cp:revision>9</cp:revision>
  <dc:subject>By Type of Emergency</dc:subject>
  <dc:title>EMERGENCY PROCEDURES</dc:title>
</cp:coreProperties>
</file>